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, 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     из 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 у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ца</w:t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)                                        (место)</w:t>
      </w:r>
    </w:p>
    <w:p>
      <w:pPr>
        <w:pStyle w:val="Normal"/>
        <w:spacing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, број ______, ЈМБГ ______________________, дајем сагласност да Одељење за финансије и привреду Општинске управе општине Владичин Хан изврши проверу података, код надлежних органа, који су неопходни за реализацију Ј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ног позива за доказивање права пречег закупа пољопривредног земљишта у државној својини на територији општине Владичин Хан за 2024. годину.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Владичином Хану _________ 2023. године                   ПОТПИС ПОДНОСИОЦА ЗАХТ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ru-RU"/>
        </w:rPr>
      </w:pPr>
      <w:r>
        <w:rPr>
          <w:rFonts w:eastAsia="Times New Roman" w:cs="Tahoma" w:ascii="Tahoma" w:hAnsi="Tahoma"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2:00Z</dcterms:created>
  <dc:creator>biljana.cukic</dc:creator>
  <dc:description/>
  <cp:keywords/>
  <dc:language>en-US</dc:language>
  <cp:lastModifiedBy>PCDJ</cp:lastModifiedBy>
  <cp:lastPrinted>2023-07-05T08:02:00Z</cp:lastPrinted>
  <dcterms:modified xsi:type="dcterms:W3CDTF">2023-07-05T10:57:00Z</dcterms:modified>
  <cp:revision>36</cp:revision>
  <dc:subject/>
  <dc:title/>
</cp:coreProperties>
</file>